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zestaw skanerów laserowych 3D z wyposażeniem i dedykowanym oprogramowan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1"/>
        </w:numPr>
        <w:ind w:left="720" w:hanging="11"/>
        <w:jc w:val="both"/>
        <w:rPr>
          <w:bCs/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godnie z poniższym arkuszem kalkulacyjnym: </w:t>
      </w:r>
    </w:p>
    <w:p>
      <w:pPr>
        <w:pStyle w:val="Normal"/>
        <w:ind w:left="709" w:hanging="0"/>
        <w:jc w:val="both"/>
        <w:rPr>
          <w:bCs/>
          <w:strike/>
          <w:sz w:val="24"/>
        </w:rPr>
      </w:pPr>
      <w:r>
        <w:rPr>
          <w:bCs/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4"/>
        <w:gridCol w:w="1885"/>
        <w:gridCol w:w="1862"/>
        <w:gridCol w:w="2105"/>
        <w:gridCol w:w="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 w 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 z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uwzględnieniem podatku VAT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gół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2 x kol. 4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kaner laserowy 3D, stacjonar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ner ręczny 3D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mobiln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Oprogramowanie do przetwarzania wyników skanowania 3D skanerem stacjonarnym i ręczny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Statyw do skanera stacjonar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Zapasowy akumulator do skanera stacjonar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Kula lub tarcza referencyjn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9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CENA z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sz w:val="24"/>
        </w:rPr>
        <w:t>oferowany producent, typ, model skanerów:   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    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7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1-04-13T13:04:00Z</dcterms:modified>
  <cp:revision>8</cp:revision>
  <dc:subject/>
  <dc:title/>
</cp:coreProperties>
</file>